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Georgia" w:hAnsi="Georgia" w:cs="Georgi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086100</wp:posOffset>
                </wp:positionV>
                <wp:extent cx="7994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43pt;width:62.95pt;height:62.95pt" coordorigin="8280,-4860" coordsize="1259,1259">
                <v:rect id="shape_0" stroked="f" o:allowincell="f" style="position:absolute;left:8280;top:-4860;width:125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Spett.le</w:t>
      </w:r>
    </w:p>
    <w:p>
      <w:pPr>
        <w:pStyle w:val="Normal"/>
        <w:ind w:left="39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Anzola dell'Emilia</w:t>
      </w:r>
    </w:p>
    <w:p>
      <w:pPr>
        <w:pStyle w:val="Normal"/>
        <w:ind w:left="39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ff del Sindaco</w:t>
      </w:r>
    </w:p>
    <w:p>
      <w:pPr>
        <w:pStyle w:val="Normal"/>
        <w:ind w:left="39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 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comune.anzoladellemilia@cert.provincia.bo.it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POSTA DI RICONOSCIMENTO CIVICA BENEMERENZA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ERSONA FISIC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Io sottoscritto _______________________ - nato a _____________________ il __________ - residente a ____________________ in Via ________________________ n° ____ - tel. ______________ - mail _____________________,  in qualità di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presento proposta di riconoscimento civica benemerenza a favore di </w:t>
      </w:r>
      <w:r>
        <w:rPr>
          <w:rFonts w:cs="Georgia" w:ascii="Georgia" w:hAnsi="Georgia"/>
        </w:rPr>
        <w:t xml:space="preserve">_____________________ </w:t>
      </w:r>
      <w:r>
        <w:rPr>
          <w:rFonts w:cs="Georgia" w:ascii="Georgia" w:hAnsi="Georgia"/>
          <w:sz w:val="18"/>
          <w:szCs w:val="18"/>
        </w:rPr>
        <w:t>(nome cognome)</w:t>
      </w:r>
      <w:r>
        <w:rPr>
          <w:rFonts w:cs="Georgia" w:ascii="Georgia" w:hAnsi="Georgia"/>
        </w:rPr>
        <w:t xml:space="preserve"> nato/a a ________________ il ______, e residente ad Anzola dell’Emilia in Via/Piazza ______________ n. ___ recapito telefonico ______________, in quanto si è particolarmente distinto per attività nel campo del/della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lavoro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cuol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cultur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port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cienz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iniziative di carattere social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o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pia documento d’identità del sottoscr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>relazione documentata contenente i motivi per i quali viene richiesta la concessione alla benemerenz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Data _________________</w:t>
      </w:r>
    </w:p>
    <w:p>
      <w:pPr>
        <w:pStyle w:val="Normal"/>
        <w:spacing w:lineRule="auto" w:line="360"/>
        <w:ind w:left="43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 fede</w:t>
      </w:r>
    </w:p>
    <w:p>
      <w:pPr>
        <w:pStyle w:val="Normal"/>
        <w:spacing w:lineRule="auto" w:line="360"/>
        <w:ind w:left="43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2696" w:footer="793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45720</wp:posOffset>
          </wp:positionV>
          <wp:extent cx="628650" cy="57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5" r="-57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  <w:szCs w:val="20"/>
      </w:rPr>
      <w:t xml:space="preserve">pagina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>.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NUMPAGES \* ARABIC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eastAsia="Georgia" w:cs="Georg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5720</wp:posOffset>
          </wp:positionV>
          <wp:extent cx="628650" cy="57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5" r="-57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335405" cy="453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aribal">
    <w:name w:val="stile baribal"/>
    <w:basedOn w:val="Normal"/>
    <w:qFormat/>
    <w:pPr>
      <w:ind w:left="540" w:hanging="0"/>
      <w:outlineLvl w:val="0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zoladellemilia@cert.provincia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4:00Z</dcterms:created>
  <dc:creator>biavatim</dc:creator>
  <dc:description/>
  <cp:keywords/>
  <dc:language>en-US</dc:language>
  <cp:lastModifiedBy>benuzzis</cp:lastModifiedBy>
  <cp:lastPrinted>2015-11-09T12:46:00Z</cp:lastPrinted>
  <dcterms:modified xsi:type="dcterms:W3CDTF">2017-08-01T10:23:00Z</dcterms:modified>
  <cp:revision>10</cp:revision>
  <dc:subject/>
  <dc:title>Nome uffico</dc:title>
</cp:coreProperties>
</file>